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r Aivar Kokk</w:t>
      </w:r>
    </w:p>
    <w:p>
      <w:pPr>
        <w:pStyle w:val="Normal"/>
        <w:rPr>
          <w:rFonts w:ascii="Times New Roman" w:hAnsi="Times New Roman" w:cs="Times New Roman"/>
        </w:rPr>
      </w:pPr>
      <w:r>
        <w:rPr>
          <w:rFonts w:cs="Times New Roman" w:ascii="Times New Roman" w:hAnsi="Times New Roman"/>
        </w:rPr>
        <w:t>Riigikogu Sotsiaalkomisjon</w:t>
      </w:r>
    </w:p>
    <w:p>
      <w:pPr>
        <w:pStyle w:val="Normal"/>
        <w:rPr>
          <w:rFonts w:ascii="Times New Roman" w:hAnsi="Times New Roman" w:cs="Times New Roman"/>
        </w:rPr>
      </w:pPr>
      <w:r>
        <w:rPr>
          <w:rFonts w:cs="Times New Roman" w:ascii="Times New Roman" w:hAnsi="Times New Roman"/>
        </w:rPr>
        <w:t>Lossi plats 1a</w:t>
      </w:r>
    </w:p>
    <w:p>
      <w:pPr>
        <w:pStyle w:val="Normal"/>
        <w:rPr>
          <w:rFonts w:ascii="Times New Roman" w:hAnsi="Times New Roman" w:cs="Times New Roman"/>
        </w:rPr>
      </w:pPr>
      <w:r>
        <w:rPr>
          <w:rFonts w:cs="Times New Roman" w:ascii="Times New Roman" w:hAnsi="Times New Roman"/>
        </w:rPr>
        <w:t>15165 Tallinn</w:t>
        <w:tab/>
        <w:tab/>
        <w:tab/>
        <w:tab/>
        <w:tab/>
        <w:tab/>
        <w:tab/>
        <w:tab/>
        <w:t>Meie 19.05.2015 1-3/3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sti Tööandjate Keskliidu seisukohad töötasu alammäära koh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a tava kohaselt kehtestab Vabariigi Valitsus üleriigilise töötasu alammäära Eesti Tööandjate Keskliidu ja Eesti Ametiühingute Keskliidu vahel sõlmitava kokkuleppe alusel. Läbirääkimised on tööturu osaliste kanda jäetud põhjusel, et liiga kiiresti tõusev miinimumpalk mõjub majandusele hävitavalt, liiga madal toob kaasa laiaulatuslikke sotsiaalseid probleeme. Tööturu osapoolte kokkuleppel leitakse kompromiss ja nõnda välditakse poliitilistest huvidest lähtuda võivat, kuid tööturu vajadusi mitte arvestavaid otsuse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elnevast lähtudes ei pea Eesti Tööandjate Keskliit võimalikuks toetada ideed miinimumpalga tõstmisest 1000 eurole, kuna selle tulemuseks oleks suure hulga ettevõtete töö lõpetamine või koomale tõmbamine ja töökohtade kadumine. Eriti suur oleks negatiivne mõju nii ettevõtjatele kui ka töötajatele väljaspool Tallinna ja Harjumaad. Töötasu alammäära järsk tõstmine mõjuks negatiivselt eeskätt tänasetele madalapalgalistele, kellest suur osa jääks töötuks. 1000-eurone alampalk mõjuks negatiivselt ka Eesti konkurentsivõimele, vähendades Eesti atraktiivsust välisinvestorite silmis ja nõrgendaks Eesti kaupade ja teenuste läbilöögivõimet hinnatundlikel ja tiheda konkurentsiga välisturgu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gupidamise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llkirjastatud digitaalsel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oomas Tamsar </w:t>
      </w:r>
    </w:p>
    <w:p>
      <w:pPr>
        <w:pStyle w:val="Normal"/>
        <w:rPr>
          <w:rFonts w:ascii="Times New Roman" w:hAnsi="Times New Roman" w:cs="Times New Roman"/>
        </w:rPr>
      </w:pPr>
      <w:r>
        <w:rPr>
          <w:rFonts w:cs="Times New Roman" w:ascii="Times New Roman" w:hAnsi="Times New Roman"/>
        </w:rPr>
        <w:t>Juhataja</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28" w:gutter="0" w:header="425" w:top="2066" w:footer="82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ucida Grande">
    <w:altName w:val="Arial"/>
    <w:charset w:val="00"/>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inline distT="0" distB="0" distL="0" distR="0">
          <wp:extent cx="653415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0" r="-4" b="-140"/>
                  <a:stretch>
                    <a:fillRect/>
                  </a:stretch>
                </pic:blipFill>
                <pic:spPr bwMode="auto">
                  <a:xfrm>
                    <a:off x="0" y="0"/>
                    <a:ext cx="6534150" cy="169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tab/>
    </w:r>
  </w:p>
  <w:p>
    <w:pPr>
      <w:pStyle w:val="Header"/>
      <w:tabs>
        <w:tab w:val="clear" w:pos="4320"/>
        <w:tab w:val="clear" w:pos="8640"/>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51935" cy="9544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3" r="-5" b="-23"/>
                  <a:stretch>
                    <a:fillRect/>
                  </a:stretch>
                </pic:blipFill>
                <pic:spPr bwMode="auto">
                  <a:xfrm>
                    <a:off x="0" y="0"/>
                    <a:ext cx="4051935" cy="954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t-E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1:00Z</dcterms:created>
  <dc:creator>cangro</dc:creator>
  <dc:description/>
  <cp:keywords/>
  <dc:language>en-US</dc:language>
  <cp:lastModifiedBy>Kaidi Luide</cp:lastModifiedBy>
  <cp:lastPrinted>2013-07-25T09:21:00Z</cp:lastPrinted>
  <dcterms:modified xsi:type="dcterms:W3CDTF">2015-05-19T11:53:00Z</dcterms:modified>
  <cp:revision>3</cp:revision>
  <dc:subject/>
  <dc:title/>
</cp:coreProperties>
</file>